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209;&amp;#20918;&amp;#28860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09;&amp;#20918;&amp;#28860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09;&amp;#20918;&amp;#28860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7.html"&gt;http://www.cction.com/report/201209/8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209;&amp;#20918;&amp;#2886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209;&amp;#20918;&amp;#2886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8209;&amp;#20918;&amp;#28860;&amp;#24066;&amp;#22330;&amp;#36816;&amp;#33829;&amp;#24577;&amp;#21183;&amp;#19982;&amp;#25237;&amp;#36164;&amp;#25112;&amp;#30053;&amp;#30740;&amp;#31350;&amp;#25253;&amp;#21578;&amp;#12299;&amp;#20849;&amp;#21313;&amp;#31456;&amp;#12290;&amp;#39318;&amp;#20808;&amp;#20171;&amp;#32461;&amp;#20102;&amp;#38209;&amp;#20918;&amp;#28860;&amp;#30456;&amp;#20851;&amp;#27010;&amp;#36848;&amp;#12289;&amp;#20013;&amp;#22269;&amp;#38209;&amp;#20918;&amp;#28860;&amp;#34892;&amp;#19994;&amp;#24066;&amp;#22330;&amp;#36816;&amp;#34892;&amp;#29615;&amp;#22659;&amp;#31561;&amp;#65292;&amp;#25509;&amp;#30528;&amp;#20998;&amp;#26512;&amp;#20102;&amp;#20013;&amp;#22269;&amp;#38209;&amp;#20918;&amp;#28860;&amp;#34892;&amp;#19994;&amp;#21457;&amp;#23637;&amp;#30340;&amp;#29616;&amp;#29366;&amp;#65292;&amp;#28982;&amp;#21518;&amp;#20171;&amp;#32461;&amp;#20102;&amp;#20013;&amp;#22269;&amp;#38209;&amp;#20918;&amp;#28860;&amp;#34892;&amp;#19994;&amp;#31454;&amp;#20105;&amp;#26684;&amp;#23616;&amp;#12290;&amp;#38543;&amp;#21518;&amp;#65292;&amp;#25253;&amp;#21578;&amp;#23545;&amp;#20013;&amp;#22269;&amp;#38209;&amp;#20918;&amp;#28860;&amp;#20570;&amp;#20102;&amp;#37325;&amp;#28857;&amp;#20225;&amp;#19994;&amp;#32463;&amp;#33829;&amp;#29366;&amp;#20917;&amp;#20998;&amp;#26512;&amp;#65292;&amp;#26368;&amp;#21518;&amp;#20998;&amp;#26512;&amp;#20102;&amp;#20013;&amp;#22269;&amp;#38209;&amp;#20918;&amp;#28860;&amp;#20135;&amp;#19994;&amp;#21069;&amp;#26223;&amp;#39044;&amp;#27979;&amp;#12290;&amp;#24744;&amp;#33509;&amp;#24819;&amp;#23545;&amp;#38209;&amp;#20918;&amp;#28860;&amp;#20135;&amp;#19994;&amp;#26377;&amp;#20010;&amp;#31995;&amp;#32479;&amp;#30340;&amp;#20102;&amp;#35299;&amp;#25110;&amp;#32773;&amp;#24819;&amp;#25237;&amp;#36164;&amp;#38209;&amp;#20918;&amp;#28860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&amp;#38209;&amp;#20918;&amp;#28860;&amp;#30456;&amp;#20851;&amp;#27010;&amp;#36848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8209;&amp;#30340;&amp;#29305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209;&amp;#30340;&amp;#29289;&amp;#29702;&amp;#24615;&amp;#330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209;&amp;#30340;&amp;#26426;&amp;#26800;&amp;#24615;&amp;#330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209;&amp;#30340;&amp;#21152;&amp;#24037;&amp;#24615;&amp;#330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8209;&amp;#30340;&amp;#21457;&amp;#23637;&amp;#21382;&amp;#31243;&amp;#21450;&amp;#29983;&amp;#20135;&amp;#24037;&amp;#334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209;&amp;#30340;&amp;#19977;&amp;#20010;&amp;#21457;&amp;#23637;&amp;#38454;&amp;#2757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04;&amp;#31181;&amp;#28860;&amp;#38209;&amp;#26041;&amp;#27861;&amp;#30340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860;&amp;#38209;&amp;#25216;&amp;#26415;&amp;#30340;&amp;#3682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9616;&amp;#20195;&amp;#28860;&amp;#38209;&amp;#24037;&amp;#33402;&amp;#30340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8209;&amp;#30340;&amp;#24212;&amp;#29992;&amp;#3904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38209;&amp;#21512;&amp;#37329;&amp;#30340;&amp;#24212;&amp;#29992;&amp;#3904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19990;&amp;#30028;&amp;#38209;&amp;#20918;&amp;#28860;&amp;#20135;&amp;#19994;&amp;#36816;&amp;#34892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38209;&amp;#20918;&amp;#28860;&amp;#20135;&amp;#19994;&amp;#29615;&amp;#22659;&amp;#27973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38209;&amp;#36164;&amp;#2830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8209;&amp;#30719;&amp;#36164;&amp;#28304;&amp;#2064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33777;&amp;#38209;&amp;#30719;&amp;#36164;&amp;#28304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19990;&amp;#30028;&amp;#38209;&amp;#20918;&amp;#28860;&amp;#34892;&amp;#19994;&amp;#21457;&amp;#2363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8209;&amp;#24037;&amp;#19994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2&amp;#24180;&amp;#19990;&amp;#30028;&amp;#38209;&amp;#20918;&amp;#28860;&amp;#25216;&amp;#26415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19990;&amp;#30028;&amp;#21512;&amp;#37329;&amp;#38209;&amp;#20215;&amp;#26684;&amp;#36208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19990;&amp;#30028;&amp;#38209;&amp;#28040;&amp;#36153;&amp;#21576;&amp;#19978;&amp;#21319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19990;&amp;#30028;&amp;#38209;&amp;#20918;&amp;#28860;&amp;#20027;&amp;#35201;&amp;#36816;&amp;#34892;&amp;#22269;&amp;#23478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152;&amp;#253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420;&amp;#32599;&amp;#2603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7861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-2016&amp;#24180;&amp;#19990;&amp;#30028;&amp;#38209;&amp;#20918;&amp;#28860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38209;&amp;#20918;&amp;#28860;&amp;#34892;&amp;#19994;&amp;#24066;&amp;#22330;&amp;#36816;&amp;#34892;&amp;#29615;&amp;#22659;&amp;#3529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8209;&amp;#20918;&amp;#28860;&amp;#34892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2298;&amp;#20013;&amp;#21326;&amp;#20154;&amp;#27665;&amp;#20849;&amp;#21644;&amp;#22269;&amp;#30719;&amp;#20135;&amp;#36164;&amp;#28304;&amp;#27861;&amp;#122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2298;&amp;#30719;&amp;#20135;&amp;#36164;&amp;#28304;&amp;#30417;&amp;#30563;&amp;#31649;&amp;#29702;&amp;#26242;&amp;#34892;&amp;#21150;&amp;#27861;&amp;#122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2298;&amp;#30719;&amp;#20135;&amp;#36164;&amp;#28304;&amp;#24320;&amp;#37319;&amp;#30331;&amp;#35760;&amp;#31649;&amp;#29702;&amp;#21150;&amp;#27861;&amp;#122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8209;&amp;#20918;&amp;#28860;&amp;#34892;&amp;#19994;&amp;#25216;&amp;#26415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382;&amp;#27743;&amp;#27861;&amp;#28860;&amp;#38209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209;&amp;#20918;&amp;#28860;&amp;#33410;&amp;#33021;&amp;#38477;&amp;#32791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895;&amp;#27668;&amp;#33073;&amp;#30827;&amp;#38500;&amp;#23576;&amp;#25216;&amp;#26415;&amp;#22312;&amp;#37329;&amp;#23646;&amp;#38209;&amp;#20918;&amp;#28860;&amp;#20013;&amp;#30340;&amp;#24212;&amp;#2999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38209;&amp;#20918;&amp;#28860;&amp;#34892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38209;&amp;#20918;&amp;#28860;&amp;#34892;&amp;#19994;&amp;#21457;&amp;#23637;&amp;#29616;&amp;#29366;&amp;#32508;&amp;#36848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8209;&amp;#20918;&amp;#28860;&amp;#34892;&amp;#19994;&amp;#21457;&amp;#23637;&amp;#21160;&amp;#2457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209;&amp;#34892;&amp;#19994;&amp;#33021;&amp;#32791;&amp;#26631;&amp;#20934;&amp;#20844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253;&amp;#22836;&amp;#38209;&amp;#37117;&amp;#26032;&amp;#22411;&amp;#28860;&amp;#38209;&amp;#20844;&amp;#21496;&amp;#20004;&amp;#39033;&amp;#26032;&amp;#24037;&amp;#33402;&amp;#33719;&amp;#24471;&amp;#19987;&amp;#2103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826;&amp;#21407;:&amp;#20542;&amp;#21147;&amp;#25171;&amp;#36896;&amp;#19990;&amp;#30028;&amp;#8220;&amp;#38209;&amp;#37117;&amp;#82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7325;&amp;#24198;2&amp;#39033;&amp;#22797;&amp;#21512;&amp;#26448;&amp;#26009;&amp;#25216;&amp;#26415;&amp;#21462;&amp;#24471;&amp;#31361;&amp;#3077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8209;&amp;#20918;&amp;#2886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8209;&amp;#20135;&amp;#37327;&amp;#22823;&amp;#24133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8209;&amp;#28040;&amp;#36153;&amp;#22686;&amp;#38271;&amp;#26368;&amp;#245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38209;&amp;#20135;&amp;#37327;&amp;#22823;&amp;#37096;&amp;#20998;&amp;#20173;&amp;#29992;&amp;#20110;&amp;#20986;&amp;#2147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38209;&amp;#20918;&amp;#28860;&amp;#21152;&amp;#24037;&amp;#19994;&amp;#30340;&amp;#36328;&amp;#22269;&amp;#25237;&amp;#36164;&amp;#22686;&amp;#211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8209;&amp;#24066;&amp;#22330;&amp;#20379;&amp;#3865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38209;&amp;#20918;&amp;#28860;&amp;#34892;&amp;#19994;&amp;#21457;&amp;#23637;&amp;#20013;&amp;#23384;&amp;#22312;&amp;#3034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7329;&amp;#23646;&amp;#38209;&amp;#34892;&amp;#19994;&amp;#21457;&amp;#23637;&amp;#20127;&amp;#24453;&amp;#35268;&amp;#335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046;&amp;#32422;&amp;#38209;&amp;#34892;&amp;#19994;&amp;#21457;&amp;#23637;&amp;#30340;&amp;#22240;&amp;#32032;&amp;#38416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&amp;#24180;&amp;#20013;&amp;#22269;&amp;#38209;&amp;#34892;&amp;#19994;&amp;#30340;&amp;#21457;&amp;#23637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152;&amp;#24555;&amp;#20013;&amp;#22269;&amp;#38209;&amp;#20135;&amp;#19994;&amp;#21457;&amp;#23637;&amp;#30340;&amp;#2551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512;&amp;#21160;&amp;#38209;&amp;#20135;&amp;#19994;&amp;#20581;&amp;#24247;&amp;#21457;&amp;#23637;&amp;#26377;&amp;#21033;&amp;#20110;&amp;#33410;&amp;#33021;&amp;#20943;&amp;#254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style="font-family:Arial;font-size:14px;"&gt;&lt;b&gt;&amp;#31532;&amp;#20116;&amp;#31456;&amp;nbsp;2009-2011&amp;#24180;&amp;#20013;&amp;#22269;&amp;#38209;&amp;#20918;&amp;#28860;&amp;#34892;&amp;#19994;&amp;#25968;&amp;#25454;&amp;#30417;&amp;#27979;&amp;#20998;&amp;#26512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38209;&amp;#20918;&amp;#28860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8209;&amp;#20918;&amp;#28860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8209;&amp;#20918;&amp;#28860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8209;&amp;#20918;&amp;#28860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38209;&amp;#20918;&amp;#28860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8209;&amp;#20918;&amp;#28860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8209;&amp;#20918;&amp;#28860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8209;&amp;#20918;&amp;#28860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38209;&amp;#20918;&amp;#28860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8209;&amp;#20918;&amp;#28860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8209;&amp;#20918;&amp;#28860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8209;&amp;#20918;&amp;#28860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09-2012&amp;#24180;&amp;#20013;&amp;#22269;&amp;#38209;&amp;#20135;&amp;#37327;&amp;#25968;&amp;#25454;&amp;#32479;&amp;#3574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38209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-2011&amp;#24180;&amp;#38209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09-2011&amp;#24180;&amp;#38209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8209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840;&amp;#22269;&amp;#38209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2&amp;#24180;&amp;#38209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8209;&amp;#20135;&amp;#37327;&amp;#22686;&amp;#38271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37327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598;&amp;#20013;&amp;#24230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38209;&amp;#20918;&amp;#28860;&amp;#34892;&amp;#19994;&amp;#31454;&amp;#20105;&amp;#26684;&amp;#23616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8209;&amp;#20918;&amp;#28860;&amp;#34892;&amp;#19994;&amp;#31454;&amp;#20105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216;&amp;#26415;&amp;#31454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15;&amp;#26684;&amp;#31454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9983;&amp;#20135;&amp;#25104;&amp;#26412;&amp;#31454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8209;&amp;#20918;&amp;#28860;&amp;#20135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983;&amp;#20135;&amp;#20225;&amp;#19994;&amp;#30340;&amp;#38598;&amp;#20013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8209;&amp;#20918;&amp;#28860;&amp;#31454;&amp;#20105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38209;&amp;#20918;&amp;#28860;&amp;#37325;&amp;#28857;&amp;#21378;&amp;#21830;&amp;#36816;&amp;#33829;&amp;#20851;&amp;#38190;&amp;#24615;&amp;#36130;&amp;#21153;&amp;#25351;&amp;#26631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1516;&amp;#32724;&amp;#37329;&amp;#23646;&amp;#3820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3665;&amp;#35199;&amp;#20122;&amp;#37117;&amp;#38209;&amp;#21512;&amp;#3732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869;&amp;#33945;&amp;#21476;&amp;#20122;&amp;#39134;&amp;#38209;&amp;#19994;&amp;#26377;&amp;#38480;&amp;#36131;&amp;#20219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3041;&amp;#23572;&amp;#26031;&amp;#65288;&amp;#40548;&amp;#22721;&amp;#65289;&amp;#37329;&amp;#23646;&amp;#24037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931;&amp;#38451;&amp;#21326;&amp;#38517;&amp;#38209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-2016&amp;#24180;&amp;#20013;&amp;#22269;&amp;#38209;&amp;#20918;&amp;#28860;&amp;#20135;&amp;#19994;&amp;#21069;&amp;#26223;&amp;#23637;&amp;#26395;&amp;#19982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8209;&amp;#20918;&amp;#28860;&amp;#34892;&amp;#19994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209;&amp;#30340;&amp;#28040;&amp;#36153;&amp;#22312;&amp;#36880;&amp;#24180;&amp;#19978;&amp;#21319;&amp;#24182;&amp;#22686;&amp;#38271;&amp;#36805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209;&amp;#21512;&amp;#37329;&amp;#21069;&amp;#26223;&amp;#30475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24037;&amp;#19994;&amp;#29992;&amp;#38209;&amp;#21069;&amp;#26223;&amp;#20048;&amp;#352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3558;&amp;#32487;&amp;#32493;&amp;#24341;&amp;#39046;&amp;#19990;&amp;#30028;&amp;#30340;&amp;#38209;&amp;#29983;&amp;#20135;&amp;#22686;&amp;#38271;&amp;#22823;&amp;#2852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8209;&amp;#20918;&amp;#28860;&amp;#25216;&amp;#26415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8209;&amp;#20918;&amp;#28860;&amp;#34892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8209;&amp;#20135;&amp;#3732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8209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38209;&amp;#21450;&amp;#21046;&amp;#21697;&amp;#19994;&amp;#36827;&amp;#20986;&amp;#21475;&amp;#36152;&amp;#2613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-2016&amp;#24180;&amp;#20013;&amp;#22269;&amp;#38209;&amp;#20918;&amp;#28860;&amp;#34892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8209;&amp;#20918;&amp;#28860;&amp;#34892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7329;&amp;#23646;&amp;#20918;&amp;#28860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8209;&amp;#20918;&amp;#28860;&amp;#25237;&amp;#36164;&amp;#21608;&amp;#2639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8209;&amp;#20918;&amp;#28860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306;&amp;#22495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82;&amp;#20135;&amp;#19994;&amp;#25919;&amp;#31574;&amp;#35843;&amp;#2597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8209;&amp;#20918;&amp;#28860;&amp;#34892;&amp;#19994;&amp;#25237;&amp;#36164;&amp;#39118;&amp;#38505;&amp;#39044;&amp;#356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439;&amp;#35266;&amp;#35843;&amp;#25511;&amp;#25919;&amp;#31574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407;&amp;#26009;&amp;#20379;&amp;#32473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9615;&amp;#22659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6;&amp;#32724;&amp;#37329;&amp;#23646;&amp;#3820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35199;&amp;#20122;&amp;#37117;&amp;#38209;&amp;#21512;&amp;#3732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69;&amp;#33945;&amp;#21476;&amp;#20122;&amp;#39134;&amp;#38209;&amp;#19994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041;&amp;#23572;&amp;#26031;&amp;#65288;&amp;#40548;&amp;#22721;&amp;#65289;&amp;#37329;&amp;#23646;&amp;#2403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21326;&amp;#38517;&amp;#38209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7.html"&gt;http://www.cction.com/report/201209/8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